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4820"/>
        <w:gridCol w:w="3260"/>
      </w:tblGrid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МЯТКА ДЛЯ РАБОТНИК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лучает наемный работник, ЕСЛИ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официальной заработной платой, установленной в соответствии с квалификацией работника, сложностью, количеством и качеством труда</w:t>
            </w:r>
          </w:p>
          <w:p>
            <w:pPr>
              <w:pStyle w:val="Style3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минимальной заработной платой (МР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ые отношения не оформлены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иды страхового обеспечения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82" w:hanging="0"/>
              <w:rPr/>
            </w:pPr>
            <w:r>
              <w:rPr>
                <w:rStyle w:val="FontStyle14"/>
                <w:sz w:val="24"/>
                <w:szCs w:val="24"/>
              </w:rPr>
              <w:t>Размер страхового обеспечения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88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до 5 лет – 60 % среднего заработ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от 5 до 8 лет – 80 % среднего заработ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страховом стаже 8 лет и более – 100 % среднего заработка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до 5 лет – 60 % среднего заработка, исчисленного из МР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от 5 до 8 лет – 80 % среднего заработка, заработка, исчисленного из МРОТ;</w:t>
            </w:r>
          </w:p>
          <w:p>
            <w:pPr>
              <w:pStyle w:val="Style71"/>
              <w:widowControl/>
              <w:ind w:left="14" w:hanging="14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 страховом стаже 8 лет и более – 100 % среднего заработка, заработка, исчисленного из МРОТ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Style71"/>
              <w:widowControl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Пособие не выплачиваетс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10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особие по беременности и рода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енщинам, имеющим страховой стаж более 6 месяцев, пособие выплачивается в размере  100 % среднего заработк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числяется из МРОТ, установленного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на день наступления страхового случая с применением районного коэффициента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собие не выплачиваетс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Пособие по уходу за ребенком до достижения им 1,5 лет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лата данного пособия осуществляется в размере 40 процентов среднего заработка застрахованного лица, но не менее минимального размера этого пособия (устанавливается законодательством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особие выплачивается в органах социальной защиты населения в </w:t>
            </w:r>
            <w:r>
              <w:rPr>
                <w:rFonts w:cs="Times New Roman" w:ascii="Times New Roman" w:hAnsi="Times New Roman"/>
              </w:rPr>
              <w:t>минимальном размере пособия (устанавливается законодательством).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3"/>
        <w:gridCol w:w="137"/>
        <w:gridCol w:w="4554"/>
        <w:gridCol w:w="4693"/>
        <w:gridCol w:w="138"/>
        <w:gridCol w:w="3450"/>
      </w:tblGrid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лучает наемный работник, ЕСЛИ: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официальной заработной платой, установленной в соответствии с квалификацией работника, сложностью, количеством и качеством труда</w:t>
            </w:r>
          </w:p>
          <w:p>
            <w:pPr>
              <w:pStyle w:val="Style3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минимальной заработной платой (МРОТ)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ые отношения не оформлены</w:t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0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иды страхового </w:t>
            </w:r>
          </w:p>
          <w:p>
            <w:pPr>
              <w:pStyle w:val="Style51"/>
              <w:widowControl/>
              <w:ind w:left="-4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беспечения</w:t>
            </w:r>
          </w:p>
        </w:tc>
        <w:tc>
          <w:tcPr>
            <w:tcW w:w="1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82" w:hanging="0"/>
              <w:rPr/>
            </w:pPr>
            <w:r>
              <w:rPr>
                <w:rStyle w:val="FontStyle14"/>
                <w:sz w:val="24"/>
                <w:szCs w:val="24"/>
              </w:rPr>
              <w:t>Размер страхового обеспечен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5"/>
                <w:sz w:val="24"/>
                <w:szCs w:val="24"/>
              </w:rPr>
              <w:t xml:space="preserve">Размер и сроки выплаты пособия по безработице 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воленные из организаций (кроме уволенных за нарушение трудовой дисциплины или другие виновные действия). </w:t>
            </w:r>
          </w:p>
          <w:p>
            <w:pPr>
              <w:pStyle w:val="Normal"/>
              <w:ind w:right="187" w:hanging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период выплаты  – 12 мес.: в первые три месяца – в размере 75% их среднемесячного заработка (денежного довольствия), исчисленного за последние три месяца по последнему месту работы (службы); в следующие четыре месяца – в размере 60%; в дальнейшем  – в размере  45%  (не выше максимальной величины пособия по безработице, увеличенной на районный коэффициент).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размере минимального пособия, увеличенном на размер районного коэффициента (первый период – 6 мес.).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удовая пенсия по старости (за счет Пенсионного фонда РФ)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енсионные права за каждый год записываются в баллах – индивидуальных пенсионных коэффициентах.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личество баллов за год зависит от официальной заработной платы, чем выше зарплата, тем больше баллов.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пенсионного балла ежегодно устанавливается федеральным законо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176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циальная пенсия 7835 рублей (назначается женщинам в </w:t>
              <w:br/>
              <w:t>60 лет и мужчинам – в 65 лет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осударственная защита трудовых прав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ботнику может быть оказана помощь органами по труду, Гострудинспекцией, прокуратурой, судо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пор можно решить только в суде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озможность получить кредит или приобрести товары в кредит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соответствии с требованиями кредитного учреждения (как правило, сумма кредита зависит от величины средней заработной плат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актически нет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Исчисляется исходя из среднего заработка застрахованного лица, рассчитанного за два календарных года, предшествующих году наступления временной нетруд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 выплачивается в зависимости от страхового стажа застрахованн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5"/>
        </w:rPr>
        <w:t>Исчисляется из МРОТ</w:t>
      </w:r>
      <w:r>
        <w:rPr>
          <w:rFonts w:cs="Times New Roman" w:ascii="Times New Roman" w:hAnsi="Times New Roman"/>
        </w:rPr>
        <w:t xml:space="preserve">, установленного федеральным </w:t>
      </w:r>
      <w:hyperlink r:id="rId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на день наступления страхового случая с применением к исчисленному размеру пособия районного коэффициен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работник работает на условиях неполного рабочего времени, средний заработок, из которого исчисляются пособия, определяется пропорционально продолжительности рабочего времени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Cambria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Cambria" w:hAnsi="Cambria" w:eastAsia="Times New Roman" w:cs="Cambri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195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;dst=10000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5189;fld=134;dst=100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2:00Z</dcterms:created>
  <dc:creator>pichugina</dc:creator>
  <dc:description/>
  <cp:keywords/>
  <dc:language>en-US</dc:language>
  <cp:lastModifiedBy>верстка</cp:lastModifiedBy>
  <cp:lastPrinted>2016-08-22T17:24:00Z</cp:lastPrinted>
  <dcterms:modified xsi:type="dcterms:W3CDTF">2018-05-14T11:50:00Z</dcterms:modified>
  <cp:revision>6</cp:revision>
  <dc:subject/>
  <dc:title>ПАМЯТКА ДЛЯ РАБОТНИКОВ</dc:title>
</cp:coreProperties>
</file>